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esiątka od EBF Development na ostatniej prost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zcze tym roku gotowy będzie kolejny budynek wielorodzinny w ramach projektu Reduta Nowe Podolany. Powstanie 95 mieszkań o powierzchn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pl-PL"/>
        </w:rPr>
        <w:t>od 29 do 74 mkw.</w:t>
      </w:r>
      <w:r>
        <w:rPr>
          <w:rFonts w:cs="Arial" w:ascii="Arial" w:hAnsi="Arial"/>
          <w:b/>
          <w:bCs/>
          <w:sz w:val="22"/>
          <w:szCs w:val="22"/>
        </w:rPr>
        <w:t xml:space="preserve"> Jednocześnie deweloper EBF Development zapowiada kontynuację rozbudowy osied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ta Nowe Podolany to jeden z większych projektów deweloperskich w Poznaniu. To również osiedle o przemyślanej koncepcji, </w:t>
      </w:r>
      <w:r>
        <w:rPr>
          <w:rFonts w:cs="Arial" w:ascii="Arial" w:hAnsi="Arial"/>
          <w:color w:val="000000"/>
          <w:sz w:val="22"/>
          <w:szCs w:val="22"/>
        </w:rPr>
        <w:t>nowoczesnej architekturze,</w:t>
      </w:r>
      <w:r>
        <w:rPr>
          <w:rFonts w:cs="Arial" w:ascii="Arial" w:hAnsi="Arial"/>
          <w:sz w:val="22"/>
          <w:szCs w:val="22"/>
        </w:rPr>
        <w:t xml:space="preserve"> sporych przestrzeniach między budynkami i wyróżniających się elementach małej architektury. Tu mieszka się komfortowo i bezpiecznie. Zamieszkanych jest już 9 budynków wielorodzinnych, a jeszcze w tym roku, na koniec czerwca gotowy będzie budynek nr 10. – </w:t>
      </w:r>
      <w:r>
        <w:rPr>
          <w:rFonts w:cs="Arial" w:ascii="Arial" w:hAnsi="Arial"/>
          <w:i/>
          <w:iCs/>
          <w:sz w:val="22"/>
          <w:szCs w:val="22"/>
        </w:rPr>
        <w:t xml:space="preserve">Na finiszu są już prace elewacyjne oraz wykańczamy części wspólne. Trwają również prace związane z infrastrukturą zewnętrzną i małą architekturą otoczenia budynku. Wszystkie mieszkania znalazły już swoich właścicieli. Planowane są kolejne etapy tego projektu o czym będziemy informować. </w:t>
      </w:r>
      <w:r>
        <w:rPr>
          <w:rFonts w:cs="Arial" w:ascii="Arial" w:hAnsi="Arial"/>
          <w:sz w:val="22"/>
          <w:szCs w:val="22"/>
        </w:rPr>
        <w:t xml:space="preserve">– mówi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Agata Nowaczyk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 biura sprzedaży EBF Development. „Dziesiątka”, która już niedługo zyska nowych lokatorów to </w:t>
      </w:r>
      <w:r>
        <w:rPr>
          <w:rFonts w:cs="Arial" w:ascii="Arial" w:hAnsi="Arial"/>
          <w:color w:val="000000"/>
          <w:sz w:val="22"/>
          <w:szCs w:val="22"/>
        </w:rPr>
        <w:t xml:space="preserve">95 mieszkań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o powierzchni od 29 do 74 mkw. Struktura mieszkań obejmuje zarówno kawalerki jak i lokale 2-, 3- i 4- pokojowe. Podobnie jak we wcześniejszych etapach, dużym udogodnieniem będzie hala garażowa uzupełniona o miejsca postojowe naziemne. Nie zabraknie komórek lokatorskich oraz </w:t>
      </w:r>
      <w:r>
        <w:rPr>
          <w:rFonts w:cs="Arial" w:ascii="Arial" w:hAnsi="Arial"/>
          <w:color w:val="000000"/>
          <w:sz w:val="22"/>
          <w:szCs w:val="22"/>
        </w:rPr>
        <w:t xml:space="preserve">cichobieżnych wind.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Warto dodać, że EBF Development od początku realizacji projektu duży nacisk przykłada do jakości wykonania, a części wspólne jak np. klatki schodowe wyróżniają się estetyką i użyciem wyszukanych materiałów.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Deweloper dba również o elementy małej architektury. Są zielone przestrzenie, drogi wewnętrzne, chodniki, oświetlenie oraz przestronne i bezpieczne place zaba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Inwestycja Reduta Nowe Podolany powstaje przy ulicy Jasielskiej, oczywiście na terenie poznańskich Podolan. </w:t>
      </w:r>
      <w:r>
        <w:rPr>
          <w:rFonts w:cs="Arial" w:ascii="Arial" w:hAnsi="Arial"/>
          <w:sz w:val="22"/>
          <w:szCs w:val="22"/>
        </w:rPr>
        <w:t>Otoczona jest licznymi terenami rekreacyjnymi i sportowymi, co czyni osiedle doskonałym miejscem zarówno dla osób aktywnych, jak i potrzebujących ciszy i relaksu w spokojnej okolicy.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 Lokalizacja umożliwia sprawny dojazd do centrum miasta, zarówno samochodem jak i autobusami komunikacji miejskiej. Rodziców zadowoli dobre zaplecze oświatowe oraz handlowo – usługowe. W pobliżu funkcjonuje popularna Galeria Podola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9:00Z</dcterms:created>
  <dc:creator>office214</dc:creator>
  <dc:description/>
  <cp:keywords/>
  <dc:language>en-US</dc:language>
  <cp:lastModifiedBy>Mission Public Relations</cp:lastModifiedBy>
  <dcterms:modified xsi:type="dcterms:W3CDTF">2024-05-07T06:54:00Z</dcterms:modified>
  <cp:revision>7</cp:revision>
  <dc:subject/>
  <dc:title/>
</cp:coreProperties>
</file>